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310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Calendario calcio 5 Allievi Maschile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Girone 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. Giornata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9-02-2010  ore 9.30      I.P.S.C.T.P."S.Pertini" kr -       Ist. Par."Benedetto XVI" KR       Geodetico Tufolo 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N."M.Ciliberto" KR :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9-02-2010  ore 10.30    IC. S.Severina                        Liceo Com Scandale                Campo S.Severina </w:t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I. Giornat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16-02-2010  ore 9.30     Liceo Com Scandale                I.S."M.Ciliberto" KR                  Geodetico Tufolo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16-02-2010 ore10.30     Ist. Par."Benedetto XVI" KR       IC S.Severina                           Geodetico Tufolo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P.S.C.T.P."Pertini"KR  :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II. Giornata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23-02-2010  ore 9.30    I.P.S.C.T.P."S.Pertini" KR          Liceo Com Scandale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23-02-2010  ore 10.30  I.S."M.Ciliberto" KR                  IC Severina                               Geodetico Tufolo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P."Benedetto XVI" KR :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V. Giornata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iceo Com Scandale :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2-03-2010  ore 9.30    I.S."M.Ciliberto" KR                 Ist. Par."Benedetto XVI" KR         Geodetico Tufolo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2-03-2010  ore 10.30  IC  S.Severina                         I.P.S.C.T.P."S.Pertini" KR            Campo S.Severina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V. Giornata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9-03-2010  ore 9.30   I.P.S.C.T.P."S.Pertini" KR –         I.S."M.Ciliberto" KR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9-03-2010  ore 9.30   Ist. Par."Benedetto XVI" KR -      Liceo Com Scandale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C S.Severina" :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ind w:left="-567" w:hanging="0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  <w:u w:val="single"/>
        </w:rPr>
        <w:t xml:space="preserve">Calendario calcio 5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Allievi Maschile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Girone B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. Giornata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8-02-2010  ore 9.30    I.T.I.”Donegani”KR -    Liceo Scientifico Strongoli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"Lucifero" KR   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8-02-2010  ore 10.30  L.Sc."Filolao" KR         "Gangale" Cirò M.   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I. Giornata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15-02-2010  ore 10.00  GangaleCirò M.         I.T.C."Lucifero" KR                            Campo  Cirò M. 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15-02-2010  ore 10.00  L.S. Strongoli           L.Sc."Filolao" KR                               Geodetico Tufolo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I.”Donegani”KR: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II. Giornata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22-02-2010  ore 9.30   I.T.I.”Donegani”KR      Gangale" Cirò M.     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22-02-2010  ore 9.30   I.T.C."Lucifero" KR       L.Sc."Filolao" KR    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S. Strongoli :       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V. Giornata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G."Gangale"Cirò M.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>01-03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-2010  ore 9.30     I.T.C."Lucifero" KR       L.S Strongoli        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1-03-2010  ore 10.30   L.Sc."Filolao" KR         I.T.I.”Donegani”KR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567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V. Giornata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>08-03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-2010  ore 10.00   I.T.I.”Donegani”KR     I.T.C."Lucifero" KR                            Geodetico </w:t>
      </w:r>
      <w:r>
        <w:rPr>
          <w:rFonts w:eastAsia="Times New Roman" w:cs="Arial" w:ascii="Trebuchet MS" w:hAnsi="Trebuchet MS"/>
          <w:bCs/>
          <w:sz w:val="18"/>
          <w:szCs w:val="18"/>
          <w:lang w:eastAsia="it-IT"/>
        </w:rPr>
        <w:t xml:space="preserve">Tufolo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08-03-2010  ore 10.00  L.S. Strongoli -          "Gangale" Cirò M.                              Campo Strongoli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Sc."Filolao" KR :   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br/>
        <w:br/>
      </w:r>
      <w:bookmarkStart w:id="0" w:name="_PictureBullets"/>
      <w:bookmarkEnd w:id="0"/>
    </w:p>
    <w:sectPr>
      <w:type w:val="nextPage"/>
      <w:pgSz w:w="12240" w:h="14740"/>
      <w:pgMar w:left="1134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5:00Z</dcterms:created>
  <dc:creator>Utente</dc:creator>
  <dc:description/>
  <cp:keywords/>
  <dc:language>en-US</dc:language>
  <cp:lastModifiedBy>EDUCAZIONE FISICA</cp:lastModifiedBy>
  <dcterms:modified xsi:type="dcterms:W3CDTF">2010-01-22T15:39:00Z</dcterms:modified>
  <cp:revision>24</cp:revision>
  <dc:subject/>
  <dc:title/>
</cp:coreProperties>
</file>